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泉州市知名商标延续认定</w:t>
      </w:r>
    </w:p>
    <w:p>
      <w:pPr>
        <w:pStyle w:val="Normal"/>
        <w:jc w:val="center"/>
        <w:rPr>
          <w:sz w:val="5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表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600"/>
        <w:rPr/>
      </w:pPr>
      <w:r>
        <w:rPr>
          <w:sz w:val="32"/>
        </w:rPr>
        <w:t>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（盖章）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商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标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600"/>
        <w:rPr/>
      </w:pPr>
      <w:r>
        <w:rPr>
          <w:sz w:val="32"/>
        </w:rPr>
        <w:t>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代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00"/>
        <w:rPr/>
      </w:pPr>
      <w:r>
        <w:rPr>
          <w:sz w:val="32"/>
        </w:rPr>
        <w:t>企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00"/>
        <w:rPr/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00"/>
        <w:rPr/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政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码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00"/>
        <w:rPr/>
      </w:pPr>
      <w:r>
        <w:rPr>
          <w:sz w:val="32"/>
        </w:rPr>
        <w:t>复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核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67375" cy="601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601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  <w:gridCol w:w="2418"/>
                              <w:gridCol w:w="1890"/>
                              <w:gridCol w:w="1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知名商标注册人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册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商标注册号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认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使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注册及注册情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知名商标标识（黑白墨稿两件，其中一件贴此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73.35pt;mso-wrap-distance-left:9pt;mso-wrap-distance-right:9pt;mso-wrap-distance-top:0pt;mso-wrap-distance-bottom:0pt;margin-top:0.1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  <w:gridCol w:w="2418"/>
                        <w:gridCol w:w="1890"/>
                        <w:gridCol w:w="1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30"/>
                              </w:rPr>
                              <w:t>知名商标注册人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3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30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册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商标注册号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注册及注册情况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知名商标标识（黑白墨稿两件，其中一件贴此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知名商标认定前三年广告费用投入情况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知名商标认定后每年广告费用投入情况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知名商标认定前获奖情况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知名商标认定后获奖情况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4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商标管理制度及管理机构、人员设置情况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知名商标认定当年的产值、利税、规模等在全省同行业排序情况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知名商标认定后每年的产值、利税、规模等在全省同行业排序情况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知名商标认定以来被侵权假冒的情况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35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设立时间、注册资本、企业类型、企业运用商标战略和策略开拓市场、保护商标工作情况等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县（区、市）工商局受理意见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2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有关主观机关或行业协会意见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（盖章）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论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申请延续</w:t>
      </w:r>
      <w:r>
        <w:rPr/>
        <w:t>认定泉州市知名商标图样</w:t>
      </w:r>
    </w:p>
    <w:tbl>
      <w:tblPr>
        <w:tblW w:w="89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772"/>
      </w:tblGrid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商标图样墨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必须与注册证一致，</w:t>
            </w:r>
            <w:r>
              <w:rPr>
                <w:b/>
                <w:sz w:val="28"/>
                <w:szCs w:val="28"/>
              </w:rPr>
              <w:t>10c</w:t>
            </w:r>
            <w:r>
              <w:rPr>
                <w:rFonts w:ascii="仿宋_GB2312" w:hAnsi="仿宋_GB2312"/>
                <w:b/>
                <w:sz w:val="28"/>
                <w:szCs w:val="28"/>
              </w:rPr>
              <w:t>m×</w:t>
            </w:r>
            <w:r>
              <w:rPr>
                <w:b/>
                <w:sz w:val="28"/>
                <w:szCs w:val="28"/>
              </w:rPr>
              <w:t>10cm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粘贴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注册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商标注册证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商品或服务项目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类别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b/>
                <w:sz w:val="30"/>
                <w:szCs w:val="30"/>
              </w:rPr>
              <w:t>申请人地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认定时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471" w:right="1089" w:gutter="0" w:header="0" w:top="1259" w:footer="992" w:bottom="124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44:00Z</dcterms:created>
  <dc:creator>user</dc:creator>
  <dc:description/>
  <cp:keywords/>
  <dc:language>en-US</dc:language>
  <cp:lastModifiedBy>微软用户</cp:lastModifiedBy>
  <cp:lastPrinted>2005-04-25T16:31:00Z</cp:lastPrinted>
  <dcterms:modified xsi:type="dcterms:W3CDTF">2004-01-01T00:20:00Z</dcterms:modified>
  <cp:revision>5</cp:revision>
  <dc:subject/>
  <dc:title>泉 州 市 知 名 商 标 认 定</dc:title>
</cp:coreProperties>
</file>