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4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/>
          <w:color w:val="FF0000"/>
          <w:sz w:val="36"/>
          <w:szCs w:val="36"/>
        </w:rPr>
        <w:t>【政策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国家发改委等四部门联合发布通知 继续推动大规模减税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国国家发改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披露，该部门与工业和信息化部、财政部等四部门已联合下发关于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降成本重点工作的通知，要求继续推动大规模减税和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降低增值税税率方面，通知要求，落实好将制造业等行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税率降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，将交通运输业、建筑业等行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税率降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等政策，确保所有行业税负只减不增。对政策实施后纳税人新增的留抵税额，按有关规定予以退还。继续向推进税率三档并两档、税制简化方向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加大税收减免力度方面，通知要求落实好小规模纳税人增值税起征点从月销售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提高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人民币、小微企业所得税优惠等政策。将固定资产加速折旧政策扩大至全部制造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清理规范政府性基金方面，通知要求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底对中央所属企事业单位减半征收文化事业建设费，并授权各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区、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幅度内对地方企事业单位和个人减征此项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清理规范涉企收费方面，通知要求清理规范部分中央设立的行政事业性收费，减免不动产登记费，调整专利收费减缴条件，降低因私普通护照等出入境证照、部分商标注册及无线电频率占用收费标准。开展政府部门下属单位、行业协会商会、中介机构收费行为专项治理，切实规范行政审批中介服务收费，进一步清理规范协会商会涉企收费，进一步打破中介服务垄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网络提速降费方面，通知要求实现中小企业宽带资费再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，移动网络流量平均资费再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通知强调，要确保清费减负措施落到实处。加大对转供电环节以及铁路、港口、民航、电信等领域降费政策落实情况的监督检查。健全乱收费投诉举报查处机制，加大对乱收费的查处和整治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来源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中国新闻网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预警信息】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亚马逊关店大潮又来了！连续封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禁售引发卖家恐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每年旺季总是亚马逊“算账”的时候，一大波封店潮也随之而来，各类侵权，违规跟卖，刷单等被关停的例子数不胜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近期，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不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卖家因为合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listin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被判违规操作，直接导致账号被封、资金被冻结，而平台判断的理由为“干预评价违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盘点卖家被误判的常规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新账号短期订单太多：卖家在站点销量过快，导致被暂停销售，据了解，如果产品热销订单迅速增加，而账号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feedback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没有多少的话，容易被亚马逊认定为使用了不正当操作手段而被误判为违规。所以，卖家遇见此类误判一定要解释清楚销量过快的原因（比如大力的站外推广，站外折扣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新账号跟卖旧店铺：有不少卖家因为新账号跟卖以前店铺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listin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导致被封号。起初没什么问题，每天也都能出十几单，但是没过多久，亚马逊发来邮件声明怀疑其卖假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产品在仓库待太久：有卖家表示无缘无故收到亚马逊小红旗，自己的产品从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listing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到现在开售也才不到两个月， 卖家立即询问客服原因， 客服给出的回复居然是产品在仓库待太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自发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OD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过高：许多卖家对新店铺喜欢采用自发货，虽然出单也不多，但有一有 一个差评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OD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就会飙到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多，之后连续来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Z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和差评 ，导致店铺账户被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卖家可以从哪几个方面警惕无故封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千万不要忽视关联问题，网络、地址、信用卡信息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站点订单销量过快，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feedback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太少的话，会被亚马逊认定为了使用了不正当操作手段，所以卖家在做促销，跟卖自己旧店铺等促进产品销量，清理库存时一定要注意到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有卖家分析可能是因为产品本身或者包装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listin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图片或者正文上有二维码或者链接，引导亚马逊以外平台的行为，会导致账号再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亚马逊明令禁止的行为不要去触碰，刷单，报酬索评，删改差评等都有可能导致账户出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hanging="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摘自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雨果网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加拿大家居零售商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Home Outfitt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店的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援引美国彭博社消息，加拿大知名家居用品零售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ome Outfitter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因糟糕的业绩拟自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底前关闭所有当前门店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提示相关家电、厨房用品、家具、床上用品、杂货出口企业注意风险。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ome Outfitter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是一家成立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9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的家居用品零售商，产品线非常丰富，涵盖从户外家居，室内家居到家用电器、瓶瓶罐罐等各方各面，高峰期在加坐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家大型门店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），公司隶属于本国最知名的零售集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udson Bay Compan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近些年，因业绩下滑，负债高企，企业门店萎缩迅速。截止今年一季度，集团已关闭近半亏损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伴随企业宣布关闭所有门店的同时，母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udson B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还同时宣布了关闭旗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Lord &amp; Taylo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Saks Off 5T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等门店的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摘自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宁波贸易和济街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美国将有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12000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家门店关闭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关税还将造成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400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亿美元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Coresight Research</w:t>
      </w:r>
      <w:r>
        <w:rPr>
          <w:rFonts w:ascii="宋体" w:hAnsi="宋体" w:cs="宋体"/>
          <w:b w:val="false"/>
          <w:bCs w:val="false"/>
          <w:sz w:val="24"/>
          <w:szCs w:val="24"/>
        </w:rPr>
        <w:t>的数据显示，今年迄今为止美国零售商宣布关闭的门店数量合计已达到</w:t>
      </w:r>
      <w:r>
        <w:rPr>
          <w:rFonts w:cs="宋体" w:ascii="宋体" w:hAnsi="宋体"/>
          <w:b w:val="false"/>
          <w:bCs w:val="false"/>
          <w:sz w:val="24"/>
          <w:szCs w:val="24"/>
        </w:rPr>
        <w:t>6378</w:t>
      </w:r>
      <w:r>
        <w:rPr>
          <w:rFonts w:ascii="宋体" w:hAnsi="宋体" w:cs="宋体"/>
          <w:b w:val="false"/>
          <w:bCs w:val="false"/>
          <w:sz w:val="24"/>
          <w:szCs w:val="24"/>
        </w:rPr>
        <w:t>家门店，比</w:t>
      </w:r>
      <w:r>
        <w:rPr>
          <w:rFonts w:cs="宋体" w:ascii="宋体" w:hAnsi="宋体"/>
          <w:b w:val="false"/>
          <w:bCs w:val="false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</w:rPr>
        <w:t>年全年关店总数还高出</w:t>
      </w:r>
      <w:r>
        <w:rPr>
          <w:rFonts w:cs="宋体" w:ascii="宋体" w:hAnsi="宋体"/>
          <w:b w:val="false"/>
          <w:bCs w:val="false"/>
          <w:sz w:val="24"/>
          <w:szCs w:val="24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</w:rPr>
        <w:t>多家。据其预计，这一数字到</w:t>
      </w:r>
      <w:r>
        <w:rPr>
          <w:rFonts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底将达到</w:t>
      </w:r>
      <w:r>
        <w:rPr>
          <w:rFonts w:cs="宋体" w:ascii="宋体" w:hAnsi="宋体"/>
          <w:b w:val="false"/>
          <w:bCs w:val="false"/>
          <w:sz w:val="24"/>
          <w:szCs w:val="24"/>
        </w:rPr>
        <w:t>12000</w:t>
      </w:r>
      <w:r>
        <w:rPr>
          <w:rFonts w:ascii="宋体" w:hAnsi="宋体" w:cs="宋体"/>
          <w:b w:val="false"/>
          <w:bCs w:val="false"/>
          <w:sz w:val="24"/>
          <w:szCs w:val="24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大零售企业的相继破产导致了“关店潮”的出现。</w:t>
      </w:r>
      <w:r>
        <w:rPr>
          <w:rFonts w:cs="宋体" w:ascii="宋体" w:hAnsi="宋体"/>
          <w:b w:val="false"/>
          <w:bCs w:val="false"/>
          <w:sz w:val="24"/>
          <w:szCs w:val="24"/>
        </w:rPr>
        <w:t>Coresight</w:t>
      </w:r>
      <w:r>
        <w:rPr>
          <w:rFonts w:ascii="宋体" w:hAnsi="宋体" w:cs="宋体"/>
          <w:b w:val="false"/>
          <w:bCs w:val="false"/>
          <w:sz w:val="24"/>
          <w:szCs w:val="24"/>
        </w:rPr>
        <w:t>的数据显示，截止今年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，美国鞋业零售商</w:t>
      </w:r>
      <w:r>
        <w:rPr>
          <w:rFonts w:cs="宋体" w:ascii="宋体" w:hAnsi="宋体"/>
          <w:b w:val="false"/>
          <w:bCs w:val="false"/>
          <w:sz w:val="24"/>
          <w:szCs w:val="24"/>
        </w:rPr>
        <w:t>Payless ShoeSource</w:t>
      </w:r>
      <w:r>
        <w:rPr>
          <w:rFonts w:ascii="宋体" w:hAnsi="宋体" w:cs="宋体"/>
          <w:b w:val="false"/>
          <w:bCs w:val="false"/>
          <w:sz w:val="24"/>
          <w:szCs w:val="24"/>
        </w:rPr>
        <w:t>已关闭三分之一的门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美国派对用品零售商</w:t>
      </w:r>
      <w:r>
        <w:rPr>
          <w:rFonts w:cs="宋体" w:ascii="宋体" w:hAnsi="宋体"/>
          <w:b w:val="false"/>
          <w:bCs w:val="false"/>
          <w:sz w:val="24"/>
          <w:szCs w:val="24"/>
        </w:rPr>
        <w:t>Party City</w:t>
      </w:r>
      <w:r>
        <w:rPr>
          <w:rFonts w:ascii="宋体" w:hAnsi="宋体" w:cs="宋体"/>
          <w:b w:val="false"/>
          <w:bCs w:val="false"/>
          <w:sz w:val="24"/>
          <w:szCs w:val="24"/>
        </w:rPr>
        <w:t>也宣布计划在</w:t>
      </w:r>
      <w:r>
        <w:rPr>
          <w:rFonts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关闭</w:t>
      </w:r>
      <w:r>
        <w:rPr>
          <w:rFonts w:cs="宋体" w:ascii="宋体" w:hAnsi="宋体"/>
          <w:b w:val="false"/>
          <w:bCs w:val="false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</w:rPr>
        <w:t>家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还有一些零售商虽然尚未破产，但由于销售额下降，他们很快将会关闭其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例如</w:t>
      </w:r>
      <w:r>
        <w:rPr>
          <w:rFonts w:cs="宋体" w:ascii="宋体" w:hAnsi="宋体"/>
          <w:b w:val="false"/>
          <w:bCs w:val="false"/>
          <w:sz w:val="24"/>
          <w:szCs w:val="24"/>
        </w:rPr>
        <w:t>J.C. Penney</w:t>
      </w:r>
      <w:r>
        <w:rPr>
          <w:rFonts w:ascii="宋体" w:hAnsi="宋体" w:cs="宋体"/>
          <w:b w:val="false"/>
          <w:bCs w:val="false"/>
          <w:sz w:val="24"/>
          <w:szCs w:val="24"/>
        </w:rPr>
        <w:t>（美国连锁百货商店）、</w:t>
      </w:r>
      <w:r>
        <w:rPr>
          <w:rFonts w:cs="宋体" w:ascii="宋体" w:hAnsi="宋体"/>
          <w:b w:val="false"/>
          <w:bCs w:val="false"/>
          <w:sz w:val="24"/>
          <w:szCs w:val="24"/>
        </w:rPr>
        <w:t>Pier 1</w:t>
      </w:r>
      <w:r>
        <w:rPr>
          <w:rFonts w:ascii="宋体" w:hAnsi="宋体" w:cs="宋体"/>
          <w:b w:val="false"/>
          <w:bCs w:val="false"/>
          <w:sz w:val="24"/>
          <w:szCs w:val="24"/>
        </w:rPr>
        <w:t>（美国家居零售商）和其他许多零售商也都试图通过关闭门店来扭转业务颓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家居用品连锁品牌</w:t>
      </w:r>
      <w:r>
        <w:rPr>
          <w:rFonts w:cs="宋体" w:ascii="宋体" w:hAnsi="宋体"/>
          <w:b w:val="false"/>
          <w:bCs w:val="false"/>
          <w:sz w:val="24"/>
          <w:szCs w:val="24"/>
        </w:rPr>
        <w:t>Bed Bath &amp; Beyond</w:t>
      </w:r>
      <w:r>
        <w:rPr>
          <w:rFonts w:ascii="宋体" w:hAnsi="宋体" w:cs="宋体"/>
          <w:b w:val="false"/>
          <w:bCs w:val="false"/>
          <w:sz w:val="24"/>
          <w:szCs w:val="24"/>
        </w:rPr>
        <w:t>宣布计划今年关闭</w:t>
      </w:r>
      <w:r>
        <w:rPr>
          <w:rFonts w:cs="宋体" w:ascii="宋体" w:hAnsi="宋体"/>
          <w:b w:val="false"/>
          <w:bCs w:val="false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</w:rPr>
        <w:t>家门店，但未公布其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美国零售业的这场“关店潮”正变得愈加汹涌，瑞银</w:t>
      </w:r>
      <w:r>
        <w:rPr>
          <w:rFonts w:cs="宋体" w:ascii="宋体" w:hAnsi="宋体"/>
          <w:b w:val="false"/>
          <w:bCs w:val="false"/>
          <w:sz w:val="24"/>
          <w:szCs w:val="24"/>
        </w:rPr>
        <w:t>(UBS)</w:t>
      </w:r>
      <w:r>
        <w:rPr>
          <w:rFonts w:ascii="宋体" w:hAnsi="宋体" w:cs="宋体"/>
          <w:b w:val="false"/>
          <w:bCs w:val="false"/>
          <w:sz w:val="24"/>
          <w:szCs w:val="24"/>
        </w:rPr>
        <w:t>最近的一份报告显示，特朗普政府新宣布的关税可能会使关店潮的情况加剧，迫使数千家商店关闭，并造成高达</w:t>
      </w:r>
      <w:r>
        <w:rPr>
          <w:rFonts w:cs="宋体" w:ascii="宋体" w:hAnsi="宋体"/>
          <w:b w:val="false"/>
          <w:bCs w:val="false"/>
          <w:sz w:val="24"/>
          <w:szCs w:val="24"/>
        </w:rPr>
        <w:t>400</w:t>
      </w:r>
      <w:r>
        <w:rPr>
          <w:rFonts w:ascii="宋体" w:hAnsi="宋体" w:cs="宋体"/>
          <w:b w:val="false"/>
          <w:bCs w:val="false"/>
          <w:sz w:val="24"/>
          <w:szCs w:val="24"/>
        </w:rPr>
        <w:t>亿美元的销售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来源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雨果网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贸易</w:t>
      </w:r>
      <w:r>
        <w:rPr>
          <w:b/>
          <w:color w:val="FF0000"/>
          <w:sz w:val="36"/>
          <w:szCs w:val="36"/>
        </w:rPr>
        <w:t>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梅西百货一季度同店销售额高于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据《华尔街日报》报道，梅西百货</w:t>
      </w:r>
      <w:r>
        <w:rPr>
          <w:rFonts w:cs="宋体" w:ascii="宋体" w:hAnsi="宋体"/>
          <w:sz w:val="24"/>
          <w:szCs w:val="24"/>
          <w:lang w:eastAsia="zh-CN"/>
        </w:rPr>
        <w:t>(M)</w:t>
      </w:r>
      <w:r>
        <w:rPr>
          <w:rFonts w:ascii="宋体" w:hAnsi="宋体" w:cs="宋体"/>
          <w:sz w:val="24"/>
          <w:szCs w:val="24"/>
          <w:lang w:eastAsia="zh-CN"/>
        </w:rPr>
        <w:t>近日公布的一季度门店销售额增长强于预期。该公司表示，通过数字渠道购物的顾客增多令其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财报显示，截至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，梅西百货开业至少一年的门店销售额增长</w:t>
      </w:r>
      <w:r>
        <w:rPr>
          <w:rFonts w:cs="宋体" w:ascii="宋体" w:hAnsi="宋体"/>
          <w:sz w:val="24"/>
          <w:szCs w:val="24"/>
          <w:lang w:eastAsia="zh-CN"/>
        </w:rPr>
        <w:t>0.6%</w:t>
      </w:r>
      <w:r>
        <w:rPr>
          <w:rFonts w:ascii="宋体" w:hAnsi="宋体" w:cs="宋体"/>
          <w:sz w:val="24"/>
          <w:szCs w:val="24"/>
          <w:lang w:eastAsia="zh-CN"/>
        </w:rPr>
        <w:t>，高于</w:t>
      </w:r>
      <w:r>
        <w:rPr>
          <w:rFonts w:cs="宋体" w:ascii="宋体" w:hAnsi="宋体"/>
          <w:sz w:val="24"/>
          <w:szCs w:val="24"/>
          <w:lang w:eastAsia="zh-CN"/>
        </w:rPr>
        <w:t>FactSet</w:t>
      </w:r>
      <w:r>
        <w:rPr>
          <w:rFonts w:ascii="宋体" w:hAnsi="宋体" w:cs="宋体"/>
          <w:sz w:val="24"/>
          <w:szCs w:val="24"/>
          <w:lang w:eastAsia="zh-CN"/>
        </w:rPr>
        <w:t>估计的下降</w:t>
      </w:r>
      <w:r>
        <w:rPr>
          <w:rFonts w:cs="宋体" w:ascii="宋体" w:hAnsi="宋体"/>
          <w:sz w:val="24"/>
          <w:szCs w:val="24"/>
          <w:lang w:eastAsia="zh-CN"/>
        </w:rPr>
        <w:t>0.6%</w:t>
      </w:r>
      <w:r>
        <w:rPr>
          <w:rFonts w:ascii="宋体" w:hAnsi="宋体" w:cs="宋体"/>
          <w:sz w:val="24"/>
          <w:szCs w:val="24"/>
          <w:lang w:eastAsia="zh-CN"/>
        </w:rPr>
        <w:t>。包括特许经营部门在内，同店销售额增长</w:t>
      </w:r>
      <w:r>
        <w:rPr>
          <w:rFonts w:cs="宋体" w:ascii="宋体" w:hAnsi="宋体"/>
          <w:sz w:val="24"/>
          <w:szCs w:val="24"/>
          <w:lang w:eastAsia="zh-CN"/>
        </w:rPr>
        <w:t>0.7%</w:t>
      </w:r>
      <w:r>
        <w:rPr>
          <w:rFonts w:ascii="宋体" w:hAnsi="宋体" w:cs="宋体"/>
          <w:sz w:val="24"/>
          <w:szCs w:val="24"/>
          <w:lang w:eastAsia="zh-CN"/>
        </w:rPr>
        <w:t>。此外一季度净销售额下降不到</w:t>
      </w:r>
      <w:r>
        <w:rPr>
          <w:rFonts w:cs="宋体" w:ascii="宋体" w:hAnsi="宋体"/>
          <w:sz w:val="24"/>
          <w:szCs w:val="24"/>
          <w:lang w:eastAsia="zh-CN"/>
        </w:rPr>
        <w:t>1%</w:t>
      </w:r>
      <w:r>
        <w:rPr>
          <w:rFonts w:ascii="宋体" w:hAnsi="宋体" w:cs="宋体"/>
          <w:sz w:val="24"/>
          <w:szCs w:val="24"/>
          <w:lang w:eastAsia="zh-CN"/>
        </w:rPr>
        <w:t>，至</w:t>
      </w:r>
      <w:r>
        <w:rPr>
          <w:rFonts w:cs="宋体" w:ascii="宋体" w:hAnsi="宋体"/>
          <w:sz w:val="24"/>
          <w:szCs w:val="24"/>
          <w:lang w:eastAsia="zh-CN"/>
        </w:rPr>
        <w:t>55</w:t>
      </w:r>
      <w:r>
        <w:rPr>
          <w:rFonts w:ascii="宋体" w:hAnsi="宋体" w:cs="宋体"/>
          <w:sz w:val="24"/>
          <w:szCs w:val="24"/>
          <w:lang w:eastAsia="zh-CN"/>
        </w:rPr>
        <w:t>亿美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美国商务部的数据显示，梅西百货好于预期的业绩与美国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份零售额同比下降的总体趋势背道而驰。与最近的趋势相反，百货商店的支出略有增加，但包括亚马逊</w:t>
      </w:r>
      <w:r>
        <w:rPr>
          <w:rFonts w:cs="宋体" w:ascii="宋体" w:hAnsi="宋体"/>
          <w:sz w:val="24"/>
          <w:szCs w:val="24"/>
          <w:lang w:eastAsia="zh-CN"/>
        </w:rPr>
        <w:t>(AMZN)</w:t>
      </w:r>
      <w:r>
        <w:rPr>
          <w:rFonts w:ascii="宋体" w:hAnsi="宋体" w:cs="宋体"/>
          <w:sz w:val="24"/>
          <w:szCs w:val="24"/>
          <w:lang w:eastAsia="zh-CN"/>
        </w:rPr>
        <w:t>等电子商务公司在内的非商店类零售商的支出却出现了下降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和其他零售商一样，梅西百货也在努力应对在线订单配送成本上升的问题。该公司希望弥补这些成本的一种方法是更好地管理其商品的降价，降价将侵蚀利润。该公司一直在测试一个程序，根据特定商店的库存情况，在当地对商品进行降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今年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，梅西百货表示，将在美国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个州的</w:t>
      </w:r>
      <w:r>
        <w:rPr>
          <w:rFonts w:cs="宋体" w:ascii="宋体" w:hAnsi="宋体"/>
          <w:sz w:val="24"/>
          <w:szCs w:val="24"/>
          <w:lang w:eastAsia="zh-CN"/>
        </w:rPr>
        <w:t>36</w:t>
      </w:r>
      <w:r>
        <w:rPr>
          <w:rFonts w:ascii="宋体" w:hAnsi="宋体" w:cs="宋体"/>
          <w:sz w:val="24"/>
          <w:szCs w:val="24"/>
          <w:lang w:eastAsia="zh-CN"/>
        </w:rPr>
        <w:t>家门店推出故事主题的</w:t>
      </w:r>
      <w:r>
        <w:rPr>
          <w:rFonts w:cs="宋体" w:ascii="宋体" w:hAnsi="宋体"/>
          <w:sz w:val="24"/>
          <w:szCs w:val="24"/>
          <w:lang w:eastAsia="zh-CN"/>
        </w:rPr>
        <w:t>Story</w:t>
      </w:r>
      <w:r>
        <w:rPr>
          <w:rFonts w:ascii="宋体" w:hAnsi="宋体" w:cs="宋体"/>
          <w:sz w:val="24"/>
          <w:szCs w:val="24"/>
          <w:lang w:eastAsia="zh-CN"/>
        </w:rPr>
        <w:t>概念店。其于</w:t>
      </w:r>
      <w:r>
        <w:rPr>
          <w:rFonts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收购了</w:t>
      </w:r>
      <w:r>
        <w:rPr>
          <w:rFonts w:cs="宋体" w:ascii="宋体" w:hAnsi="宋体"/>
          <w:sz w:val="24"/>
          <w:szCs w:val="24"/>
          <w:lang w:eastAsia="zh-CN"/>
        </w:rPr>
        <w:t>Story</w:t>
      </w:r>
      <w:r>
        <w:rPr>
          <w:rFonts w:ascii="宋体" w:hAnsi="宋体" w:cs="宋体"/>
          <w:sz w:val="24"/>
          <w:szCs w:val="24"/>
          <w:lang w:eastAsia="zh-CN"/>
        </w:rPr>
        <w:t>，当时该公司在纽约市只有一家门店，每四到八周轮换一次商品和门店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今年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，梅西百货暗示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将是充满挑战的一年，预计销售额不会增长，并宣布了新一轮的成本削减。该公司表示，作为每年节省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亿美元的计划的一部分，它将精简高级管理层，从而将导致裁员</w:t>
      </w:r>
      <w:r>
        <w:rPr>
          <w:rFonts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人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摘自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德科创艺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德国电商交易额达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53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亿欧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预计今年将突破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57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亿欧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来自德国零售协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andelsverband Deutschlan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D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的数据显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德国电商交易额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欧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略低于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D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称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德国电商市场的绝对销售增长约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欧元。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一样，德国电商增长的驱动力仍主要来自快消品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IY&amp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园艺以及家居用品领域。目前，德国在线零售销售额占比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德国电商交易额预计将达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欧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线时尚零售商抢占实体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D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示，时装和消费电子零售行业的低迷给电商发展带来了一定的机会。如今，时尚、消费电子产品和家具电商领域正日益蚕食实体零售市场。去年消费者在网购时尚和配饰品方面的支出增长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而实体时尚零售商的销售额同比下降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来源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雨果网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1-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月泉州进出口比增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11.99% 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带一路”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开拓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泉州市进出口总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91.5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.9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同期全国、福建省增速分别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3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8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泉州增速分别高于全国、福建省平均水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6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。其中出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90.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.2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同期全国、福建省增速分别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3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泉州增速分别高于全国、福建省平均水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.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8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。进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0.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同期全国、福建省增速分别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0.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泉州增速分别低于全国平均水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、高于福建省平均水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。泉州市贸易顺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9.7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扩大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.9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其中泉州对“一带一路”沿线国家进出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4.9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.2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占外贸总值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8.1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其中出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6.8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.7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占出口总值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.1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进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8.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1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占进口总值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3.7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尤其是对沙特阿拉伯、菲律宾、越南、泰国、俄罗斯五国进出口总值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8.8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分别增长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0.0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.73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.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7.3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.2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占外贸总值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.6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得一提的是，在泉州出口主要产品方面，“一带一路”沿线国家的出口取得可喜成绩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泉州出口纺织品、服装、家具、箱包、鞋类、塑料制品、玩具等七大类传统劳动密集型产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7.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.1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而这七大类传统劳动密集型产品出口“一带一路”沿线国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9.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.33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其中塑料制品出口“一带一路”沿线国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大幅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.1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家具产品出口“一带一路”沿线国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9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.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玩具产品出口“一带一路”沿线国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亿元，大幅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9.8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2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eastAsia="zh-CN"/>
        </w:rPr>
        <w:t>来源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晋江新闻网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3Char">
    <w:name w:val="标题 3 Char"/>
    <w:basedOn w:val="Style11"/>
    <w:qFormat/>
    <w:rPr>
      <w:rFonts w:ascii="Calibri" w:hAnsi="Calibri" w:cs="Times New Roman"/>
      <w:b/>
      <w:bCs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Richmediametanickname">
    <w:name w:val="rich_media_meta_nickname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" TargetMode="External"/><Relationship Id="rId3" Type="http://schemas.openxmlformats.org/officeDocument/2006/relationships/hyperlink" Target="mailto:fjlaa@fjla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3:00Z</dcterms:created>
  <dc:creator>Administrator</dc:creator>
  <dc:description/>
  <dc:language>en-US</dc:language>
  <cp:lastModifiedBy>蓝</cp:lastModifiedBy>
  <dcterms:modified xsi:type="dcterms:W3CDTF">2019-05-24T07:39:02Z</dcterms:modified>
  <cp:revision>2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