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5715000" cy="0"/>
                <wp:effectExtent l="0" t="6350" r="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8pt" to="449.95pt,-7.8pt" ID="Line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福建省</w:t>
      </w:r>
      <w:r>
        <w:rPr>
          <w:rFonts w:ascii="宋体" w:hAnsi="宋体" w:cs="宋体"/>
          <w:b/>
          <w:sz w:val="28"/>
          <w:szCs w:val="28"/>
        </w:rPr>
        <w:t>轻工工艺品进出口商会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福建省陶瓷</w:t>
      </w:r>
      <w:r>
        <w:rPr>
          <w:rFonts w:ascii="宋体" w:hAnsi="宋体" w:cs="宋体"/>
          <w:b/>
          <w:sz w:val="28"/>
          <w:szCs w:val="28"/>
        </w:rPr>
        <w:t>树脂工艺品出口基地商会</w:t>
      </w:r>
    </w:p>
    <w:p>
      <w:pPr>
        <w:pStyle w:val="Normal"/>
        <w:spacing w:lineRule="auto" w:line="360"/>
        <w:jc w:val="center"/>
        <w:rPr>
          <w:rFonts w:ascii="黑体" w:hAnsi="黑体" w:eastAsia="黑体" w:cs="新宋体"/>
          <w:b/>
          <w:b/>
          <w:color w:val="FF0000"/>
          <w:sz w:val="84"/>
          <w:szCs w:val="84"/>
        </w:rPr>
      </w:pPr>
      <w:r>
        <w:rPr>
          <w:rFonts w:ascii="黑体" w:hAnsi="黑体" w:cs="新宋体" w:eastAsia="黑体"/>
          <w:b/>
          <w:color w:val="FF0000"/>
          <w:sz w:val="84"/>
          <w:szCs w:val="84"/>
        </w:rPr>
        <w:t>信</w:t>
      </w:r>
      <w:r>
        <w:rPr>
          <w:rFonts w:ascii="黑体" w:hAnsi="黑体" w:cs="新宋体" w:eastAsia="黑体"/>
          <w:b/>
          <w:color w:val="FF0000"/>
          <w:sz w:val="84"/>
          <w:szCs w:val="84"/>
        </w:rPr>
        <w:t xml:space="preserve"> </w:t>
      </w:r>
      <w:r>
        <w:rPr>
          <w:rFonts w:ascii="黑体" w:hAnsi="黑体" w:cs="新宋体" w:eastAsia="黑体"/>
          <w:b/>
          <w:color w:val="FF0000"/>
          <w:sz w:val="84"/>
          <w:szCs w:val="84"/>
        </w:rPr>
        <w:t>息</w:t>
      </w:r>
      <w:r>
        <w:rPr>
          <w:rFonts w:ascii="黑体" w:hAnsi="黑体" w:cs="新宋体" w:eastAsia="黑体"/>
          <w:b/>
          <w:color w:val="FF0000"/>
          <w:sz w:val="84"/>
          <w:szCs w:val="84"/>
        </w:rPr>
        <w:t xml:space="preserve"> </w:t>
      </w:r>
      <w:r>
        <w:rPr>
          <w:rFonts w:ascii="黑体" w:hAnsi="黑体" w:cs="新宋体" w:eastAsia="黑体"/>
          <w:b/>
          <w:color w:val="FF0000"/>
          <w:sz w:val="84"/>
          <w:szCs w:val="84"/>
        </w:rPr>
        <w:t>简</w:t>
      </w:r>
      <w:r>
        <w:rPr>
          <w:rFonts w:ascii="黑体" w:hAnsi="黑体" w:cs="新宋体" w:eastAsia="黑体"/>
          <w:b/>
          <w:color w:val="FF0000"/>
          <w:sz w:val="84"/>
          <w:szCs w:val="84"/>
        </w:rPr>
        <w:t xml:space="preserve"> </w:t>
      </w:r>
      <w:r>
        <w:rPr>
          <w:rFonts w:ascii="黑体" w:hAnsi="黑体" w:cs="新宋体" w:eastAsia="黑体"/>
          <w:b/>
          <w:color w:val="FF0000"/>
          <w:sz w:val="84"/>
          <w:szCs w:val="84"/>
        </w:rPr>
        <w:t>报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sz w:val="32"/>
          <w:szCs w:val="32"/>
        </w:rPr>
        <w:t>年第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sz w:val="32"/>
          <w:szCs w:val="32"/>
        </w:rPr>
        <w:t>期</w:t>
      </w:r>
      <w:r>
        <w:rPr>
          <w:rFonts w:ascii="黑体" w:hAnsi="黑体" w:cs="宋体" w:eastAsia="黑体"/>
          <w:sz w:val="32"/>
          <w:szCs w:val="32"/>
        </w:rPr>
        <w:t xml:space="preserve"> 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总第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04</w:t>
      </w:r>
      <w:r>
        <w:rPr>
          <w:rFonts w:ascii="黑体" w:hAnsi="黑体" w:cs="宋体" w:eastAsia="黑体"/>
          <w:sz w:val="32"/>
          <w:szCs w:val="32"/>
        </w:rPr>
        <w:t>期</w:t>
      </w:r>
      <w:r>
        <w:rPr>
          <w:rFonts w:eastAsia="黑体" w:cs="宋体" w:ascii="黑体" w:hAnsi="黑体"/>
          <w:sz w:val="32"/>
          <w:szCs w:val="32"/>
        </w:rPr>
        <w:t>)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         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 xml:space="preserve">       </w:t>
      </w:r>
      <w:r>
        <w:rPr>
          <w:rFonts w:eastAsia="黑体" w:cs="宋体" w:ascii="黑体" w:hAnsi="黑体"/>
          <w:sz w:val="30"/>
          <w:szCs w:val="30"/>
        </w:rPr>
        <w:t>20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sz w:val="30"/>
          <w:szCs w:val="30"/>
        </w:rPr>
        <w:t>年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sz w:val="30"/>
          <w:szCs w:val="30"/>
        </w:rPr>
        <w:t>月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FF0000"/>
          <w:sz w:val="36"/>
          <w:szCs w:val="36"/>
        </w:rPr>
      </w:pPr>
      <w:r>
        <w:rPr>
          <w:rFonts w:eastAsia="黑体" w:cs="宋体" w:ascii="黑体" w:hAnsi="黑体"/>
          <w:b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4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【政策信息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我国公布</w:t>
      </w:r>
      <w:r>
        <w:rPr>
          <w:b/>
          <w:bCs/>
          <w:sz w:val="36"/>
          <w:szCs w:val="36"/>
          <w:lang w:val="en-US" w:eastAsia="zh-CN"/>
        </w:rPr>
        <w:t>2020</w:t>
      </w:r>
      <w:r>
        <w:rPr>
          <w:b/>
          <w:bCs/>
          <w:sz w:val="36"/>
          <w:szCs w:val="36"/>
          <w:lang w:val="en-US" w:eastAsia="zh-CN"/>
        </w:rPr>
        <w:t>版进出口税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，国务院关税税则委员会印发公告，公布《中华人民共和国进出口税则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》，调整最惠国税率、进口暂定税率、协定税率和特惠税率，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据了解，《中华人民共和国进出口税则》（以下简称《税则》）是《进出口关税条例》的组成部分，包括根据国家关税政策以及有关国际协定确定的进出口关税税目、税率及归类规则，是海关计征关税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版《税则》进出口税目，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版《税则》相同，未做调整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版《税则》最惠国税率、进口暂定税率、协定税率和特惠税率，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版《税则》基础上，根据《国务院关税税则委员会关于进口暂定税率等调整方案的通知》进行了调整。具体税则可登录财政部官网查看。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版《税则》中已公布的税目税率外，法律、行政法规等对进出口关税税目、税率调整另有规定的，仍依照法律、行政法规等实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2"/>
        <w:jc w:val="right"/>
        <w:textAlignment w:val="auto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来源</w:t>
      </w:r>
      <w:r>
        <w:rPr>
          <w:rFonts w:ascii="宋体" w:hAnsi="宋体" w:cs="宋体"/>
          <w:b/>
          <w:bCs/>
          <w:color w:val="000000"/>
          <w:szCs w:val="21"/>
        </w:rPr>
        <w:t>：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新京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righ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福建省六条措施保障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>“</w:t>
      </w:r>
      <w:r>
        <w:rPr>
          <w:b/>
          <w:bCs/>
          <w:sz w:val="36"/>
          <w:szCs w:val="36"/>
          <w:lang w:val="en-US" w:eastAsia="zh-CN"/>
        </w:rPr>
        <w:t>两节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>”</w:t>
      </w:r>
      <w:r>
        <w:rPr>
          <w:b/>
          <w:bCs/>
          <w:sz w:val="36"/>
          <w:szCs w:val="36"/>
          <w:lang w:val="en-US" w:eastAsia="zh-CN"/>
        </w:rPr>
        <w:t>期间工业生产平稳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前，省政府办公厅出台保障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元旦春节“两节”期间全省工业生产平稳运行的六条措施，旨在助力福建省工业实现一季度良好开局，促进全省经济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六条措施重点在用电、用气等方面为企业减轻负担，鼓励企业增产增效。首先，对符合国家产业政策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一季度工业总产值不低于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（其中三明、南平、龙岩、平潭的企业不低于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）且现价同比增长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及以上的规模以上制造业企业，按企业季度用电增量给予每千瓦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.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奖励；对符合奖励条件的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度省级工业高成长企业、福建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国家级高新技术企业，按季度用电增量给予每千瓦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同时，实施电力稳增长政策。对已进入电力市场的制造业用电大户实施短周期电力直接交易（交易周期为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至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），鼓励企业春节期间连续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在降低企业用气成本方面，福建省将在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至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期间，对日均用气量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立方米及以上工业企业，按其实际用气量给予降低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立方米的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措施大力保障企业用工需求。具体举措包括：对经当地有关部门认定，积极采取措施稳定职工队伍、春节当月保持连续生产的重点企业给予一次性稳定就业奖补；对为辖区企业引进劳动力的各类社会机构、个人给予一次性用工服务奖补。组织“春风行动”等系列招聘活动，加大失业保险援企稳岗力度，支持企业开展在岗职工职业技能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此外，措施还强化服务促进春节招商和节后复工，帮助企业提前做好原材料采购、资金筹措、设备维护等工作，组织开展节日期间坚持生产企业走访慰问活动，帮助企业开拓市场，积极开展产品推介、互采互购、展览展销、供需对接等“手拉手”活动；加强企业春节后复工情况跟踪、督促服务工作，帮扶企业做好生产组织，积极协调企业复工过程存在的困难问题，促进工业企业节后尽快复工和产能发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right"/>
        <w:textAlignment w:val="auto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来源：福建日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right"/>
        <w:textAlignment w:val="auto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Cs w:val="21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6F9FC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Calibri" w:hAnsi="Calibri" w:eastAsia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36"/>
          <w:szCs w:val="36"/>
          <w:lang w:val="en-US" w:eastAsia="zh-CN" w:bidi="ar-SA"/>
        </w:rPr>
        <w:t>税务总局修订部分个人所得税申报表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Calibri" w:hAnsi="Calibri" w:eastAsia="宋体" w:cs="Times New Roman"/>
          <w:b/>
          <w:b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color w:val="FF0000"/>
          <w:kern w:val="2"/>
          <w:sz w:val="24"/>
          <w:szCs w:val="24"/>
          <w:lang w:val="en-US" w:eastAsia="zh-CN" w:bidi="ar-SA"/>
        </w:rPr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国家税务总局近日发布《关于修订部分个人所得税申报表的公告》，自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hyperlink r:id="rId2" w:tgtFrame="http://news.esnai.com/2019/1231/_blank">
        <w:r>
          <w:rPr>
            <w:rStyle w:val="InternetLink"/>
            <w:rFonts w:eastAsia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lang w:val="en-US" w:eastAsia="zh-CN" w:bidi="ar"/>
          </w:rPr>
          <w:t>1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lang w:val="en-US" w:eastAsia="zh-CN" w:bidi="ar"/>
          </w:rPr>
          <w:t>月</w:t>
        </w:r>
        <w:r>
          <w:rPr>
            <w:rStyle w:val="InternetLink"/>
            <w:rFonts w:eastAsia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lang w:val="en-US" w:eastAsia="zh-CN" w:bidi="ar"/>
          </w:rPr>
          <w:t>1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lang w:val="en-US" w:eastAsia="zh-CN" w:bidi="ar"/>
          </w:rPr>
          <w:t>日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起施行。为保障个税汇算清缴顺利实施，税务总局对部分个人所得税申报表进行了修订。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此次修订，涉及在中国境内取得综合所得或有境外所得的居民个人，涉及在中国境内取得经营所得的个体工商户等个人，还涉及代为办理个税预扣预缴的扣缴义务人（单位或机构）。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此次修订体现了细化和引导两个特点，将原《个人所得税年度自行纳税申报表》细分为个人所得税年度自行纳税申报表“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表“、“简易版”和“问答版”三张表。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“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表”适用于纳税年度内仅从中国境内取得综合所得的居民个人，其中年综合所得不超过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的可直接使用“简易版”进行年度汇算。“问答版”则通过提问的方式引导居民个人完成纳税申报，同样适用于纳税年度内仅从中国境内取得综合所得的居民个人。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对取得境外所得的居民个人，税务总局特制发了《个人所得税年度自行纳税申报表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表）》及《境外所得个人所得税抵免明细表》，方便相关纳税人能够清晰地计算记录和填报抵免限额。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同时，对在中国境内取得经营所得的个人，包括个体工商户业主、个人独资企业投资人、合伙企业个人合伙人、承包承租经营者个人及其他从事生产、经营活动的个人，税务总局调整完善了原《个人所得税经营所得纳税申报表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表）》。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税务总局还调整完善了《个人所得税减免税事项报告表》，对个人在纳税年度内发生减免税事项，扣缴义务人在预扣预缴时或者个人自行纳税申报时，填报享受税收优惠。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需要纳税人注意的是，公告提出，纳税人在办理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度个税汇算清缴填写免税收入时，暂不附报《个人所得税减免税事项报告表》。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此外，针对扣缴义务人（单位或机构），税务总局设计了《代扣代缴手续费申请表》，扣缴义务人可便捷规范地申请个税代扣代缴手续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right"/>
        <w:textAlignment w:val="auto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来源：新京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42"/>
          <w:szCs w:val="42"/>
          <w:lang w:val="en-US" w:eastAsia="zh-CN" w:bidi="ar-SA"/>
        </w:rPr>
      </w:pPr>
      <w:r>
        <w:rPr>
          <w:b/>
          <w:color w:val="FF0000"/>
          <w:sz w:val="36"/>
          <w:szCs w:val="36"/>
        </w:rPr>
        <w:t>【</w:t>
      </w:r>
      <w:r>
        <w:rPr>
          <w:b/>
          <w:color w:val="FF0000"/>
          <w:sz w:val="36"/>
          <w:szCs w:val="36"/>
          <w:lang w:eastAsia="zh-CN"/>
        </w:rPr>
        <w:t>预警信息</w:t>
      </w:r>
      <w:r>
        <w:rPr>
          <w:b/>
          <w:color w:val="FF0000"/>
          <w:sz w:val="36"/>
          <w:szCs w:val="36"/>
        </w:rPr>
        <w:t>】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FF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FF0000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55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 xml:space="preserve">亚洲多国经济增长放缓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4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日本、印度、韩国、新加坡等亚洲国家经济增速普遍放缓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经济前景充满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新加坡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日公布的最新数据显示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经济增速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来最低。新加坡贸工部称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四季度国内生产总值较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同期增长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0.8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，符合分析师预期，前一季修正后增长值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0.7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全年来看，新加坡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国内生产总值增长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0.7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，是自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0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以来最低的年度增速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，制造业同比萎缩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.5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，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则为扩张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7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。服务业温和增长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.1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为增长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.9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；建筑业出现好转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增长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.5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为萎缩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3.7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。分析人士称，全球贸易紧张局势使新加坡的出口导向型经济遭受了沉重打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过去两个月的数据显示，全球第三大经济体日本遭受了双重打击，贸易和消费面临严峻挑战，出口正在持续下降。日本消费税自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8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提高到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0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后，国内零售商的日子变得不好过。日本央行行长黑田东彦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日表示：“出口、生产和商业信心确实显示出疲软迹象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印度也受到经济放缓的困扰。印度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月至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月的经济增长率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4.5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，降至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半来的最低水平。原本有必要通过降息来支撑经济，但印度央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月选择放弃降息。业界人士担忧，贷款成本难以有效下降成为制约印度经济的主要原因，该国货币政策的力度和节奏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将成为各方关注的焦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最新纪要显示，韩国央行行长李柱烈表示，货币政策的主要工具是利率，韩国目前还没有处在需要迫切采取其他措施的地步。韩国央行在研究所有可用于应对经济状况的政策工具，不过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经济难以快速复苏。为支撑经济和扩大内需，韩国央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已经将利率下调两次至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.25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jc w:val="righ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en-US" w:eastAsia="zh-CN" w:bidi="ar-SA"/>
        </w:rPr>
        <w:t>（来源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en-US" w:eastAsia="zh-CN" w:bidi="ar-SA"/>
        </w:rPr>
        <w:t>经济参考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723"/>
        <w:jc w:val="righ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2"/>
          <w:sz w:val="36"/>
          <w:szCs w:val="36"/>
          <w:lang w:val="en-US" w:eastAsia="zh-CN" w:bidi="ar-SA"/>
        </w:rPr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42"/>
          <w:szCs w:val="42"/>
          <w:lang w:val="en-US" w:eastAsia="zh-CN" w:bidi="ar-SA"/>
        </w:rPr>
      </w:pPr>
      <w:r>
        <w:rPr>
          <w:b/>
          <w:color w:val="FF0000"/>
          <w:sz w:val="36"/>
          <w:szCs w:val="36"/>
        </w:rPr>
        <w:t>【</w:t>
      </w:r>
      <w:r>
        <w:rPr>
          <w:b/>
          <w:color w:val="FF0000"/>
          <w:sz w:val="36"/>
          <w:szCs w:val="36"/>
          <w:lang w:eastAsia="zh-CN"/>
        </w:rPr>
        <w:t>贸易信息</w:t>
      </w:r>
      <w:r>
        <w:rPr>
          <w:b/>
          <w:color w:val="FF0000"/>
          <w:sz w:val="36"/>
          <w:szCs w:val="36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2"/>
        <w:jc w:val="right"/>
        <w:textAlignment w:val="auto"/>
        <w:rPr>
          <w:rFonts w:ascii="宋体" w:hAnsi="宋体" w:eastAsia="微软雅黑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微软雅黑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55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>美国圣诞线上销售猛增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>18.8%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55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>线下销售仅增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>1.2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SpendingPulse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的数据显示，圣诞假期最后一刻的抢购推高了美国假日购物季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(1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日至平安夜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的零售额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不含汽车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，较去年同期增长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3.4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刚刚过去的圣诞季，同样也是一个购物狂欢季，原本因假期短暂而不及预期的销售额被推高，实现同期增长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3.4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，不过，有一个明显的特点是，线下销售与线上销售呈现冰火两重天的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咨询和研究机构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Customer Growth Partners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此前数据显示，在“四大”大型零售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沃尔玛，亚马逊，好市多和塔吉特的带动下，“超级星期六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(Super Saturday)”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的零售额创下了美国零售历史上最高单日交易纪录，达到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34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亿美元，这比“黑色星期五”的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31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亿美元还高出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0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具体来看，在线销售额仍然增长最快，同比增长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8.8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，占总销售额的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4.6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。而相比之下，店内销售额仅增长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.2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，今年最繁忙的购物日“超级星期六”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圣诞节前的星期六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的客流量比去年同期下降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9.7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，百货店的销售额更下降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.8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线上销售正在挤压线下销售更多的市场份额，这是不可避免的趋势。也正因此，零售实体店今年的关门潮异常猛烈，而随着线下销售的萎缩，关门潮可能还会继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jc w:val="righ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en-US" w:eastAsia="zh-CN" w:bidi="ar-SA"/>
        </w:rPr>
        <w:t>（来源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en-US" w:eastAsia="zh-CN" w:bidi="ar-SA"/>
        </w:rPr>
        <w:t>德科创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55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>2020 Amazon Business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>中国卖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55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>招募计划正式上线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4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近日，亚马逊全球开店公布了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20 Amazon Business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中国卖家招募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新卖家优选标准主要涉及工业品、办公用品、电子产品等商业相关品类，以及国内外知名品牌经销商和国内外知名品牌或零售商的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ODM/OEM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代工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已经是亚马逊全球开店卖家的商户，可登陆卖家平台或通过帮助页面搜索“亚马逊企业采购商城”自行解锁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Amazon Business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同时，对于有潜力的中国企业，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Amazon Business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提供了最长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的持续账号支持，以及一个账号同时运作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端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+C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端双赛道模式。此外，还有专属北美、日本、欧洲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端功能、项目、活动资源以及更多新功能的优先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据《电商报》了解，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Amazon Business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是亚马逊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在美国发布的一站式商业采购站点，通过该业务，企业及机构客户可接触到海量选品，专享企业特惠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今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月，亚马逊还在加拿大站上线了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Amazon Business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业务，在满足加拿大企业和机构买家的采购需求的同时，助力第三方卖家直接触达加拿大及全球的企业和机构买家，可实现业务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jc w:val="righ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en-US" w:eastAsia="zh-CN" w:bidi="ar-SA"/>
        </w:rPr>
        <w:t>（来源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en-US" w:eastAsia="zh-CN" w:bidi="ar-SA"/>
        </w:rPr>
        <w:t>电商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righ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kern w:val="2"/>
          <w:sz w:val="36"/>
          <w:szCs w:val="36"/>
          <w:shd w:fill="FFFFFF" w:val="clear"/>
          <w:lang w:val="en-US" w:eastAsia="zh-CN" w:bidi="ar-SA"/>
        </w:rPr>
        <w:t>eBay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kern w:val="2"/>
          <w:sz w:val="36"/>
          <w:szCs w:val="36"/>
          <w:shd w:fill="FFFFFF" w:val="clear"/>
          <w:lang w:val="en-US" w:eastAsia="zh-CN" w:bidi="ar-SA"/>
        </w:rPr>
        <w:t>发布关于法国反欺诈法即将生效的重要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8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eBay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于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近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发布公告表示，法国反欺诈法律即将生效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eBay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会依法将法国应税交易记录分享给法国执法机关，对于增值税不合规的卖家，平台也将承担连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对于销售储存在法国的物品的卖家，以及销售储存在除法国外欧盟国家的物品给法国的个人，且全渠道销售营业总额超过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350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欧元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的卖家，其均有义务履行法国增值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eBay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表示，平台将与法国税务部门持续合作，严厉打击逃税的违法行为，对于不合规的卖家平台将采取物品下架、账户限制或停用等限制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jc w:val="righ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en-US" w:eastAsia="zh-CN" w:bidi="ar-SA"/>
        </w:rPr>
        <w:t>（来源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en-US" w:eastAsia="zh-CN" w:bidi="ar-SA"/>
        </w:rPr>
        <w:t>雨果网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──────────────────────────────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10" w:firstLine="240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地址：福建省泉州市丰泽区城东街道办事处综合楼三楼（邮编</w:t>
      </w:r>
      <w:r>
        <w:rPr>
          <w:rFonts w:cs="宋体" w:ascii="宋体" w:hAnsi="宋体"/>
          <w:sz w:val="24"/>
        </w:rPr>
        <w:t>36201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10" w:firstLine="240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 xml:space="preserve">0595-22686788           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0595-226867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10" w:firstLine="240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网址：</w:t>
      </w:r>
      <w:hyperlink r:id="rId3">
        <w:r>
          <w:rPr>
            <w:rStyle w:val="InternetLink"/>
            <w:rFonts w:cs="宋体" w:ascii="宋体" w:hAnsi="宋体"/>
            <w:sz w:val="24"/>
          </w:rPr>
          <w:t>www.fjlaa.com</w:t>
        </w:r>
      </w:hyperlink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邮箱：</w:t>
      </w:r>
      <w:hyperlink r:id="rId4">
        <w:r>
          <w:rPr>
            <w:rStyle w:val="InternetLink"/>
            <w:rFonts w:cs="宋体" w:ascii="宋体" w:hAnsi="宋体"/>
            <w:sz w:val="24"/>
          </w:rPr>
          <w:t>fjlaa@fjlaa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10" w:firstLine="240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微信公众号：</w:t>
      </w:r>
      <w:r>
        <w:rPr>
          <w:rFonts w:ascii="宋体" w:hAnsi="宋体" w:cs="宋体"/>
          <w:bCs/>
          <w:sz w:val="24"/>
        </w:rPr>
        <w:t>福建轻工商会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cs="宋体" w:ascii="宋体" w:hAnsi="宋体"/>
          <w:bCs/>
          <w:sz w:val="24"/>
        </w:rPr>
        <w:t>QQ:</w:t>
      </w:r>
      <w:r>
        <w:rPr>
          <w:rFonts w:cs="宋体" w:ascii="宋体" w:hAnsi="宋体"/>
          <w:sz w:val="24"/>
        </w:rPr>
        <w:t>19604592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───────────────────────────────</w:t>
      </w:r>
    </w:p>
    <w:sectPr>
      <w:headerReference w:type="default" r:id="rId5"/>
      <w:footerReference w:type="default" r:id="rId6"/>
      <w:type w:val="nextPage"/>
      <w:pgSz w:w="11906" w:h="16838"/>
      <w:pgMar w:left="1418" w:right="1466" w:gutter="0" w:header="851" w:top="1418" w:footer="992" w:bottom="1418"/>
      <w:pgNumType w:fmt="decimal"/>
      <w:formProt w:val="false"/>
      <w:textDirection w:val="lrTb"/>
      <w:docGrid w:type="lines" w:linePitch="31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InternetLink">
    <w:name w:val="Hyperlink"/>
    <w:basedOn w:val="Style10"/>
    <w:rPr>
      <w:rFonts w:cs="Times New Roman"/>
      <w:color w:val="000000"/>
      <w:u w:val="none"/>
    </w:rPr>
  </w:style>
  <w:style w:type="character" w:styleId="PageNumber">
    <w:name w:val="Page Number"/>
    <w:basedOn w:val="Style10"/>
    <w:rPr>
      <w:rFonts w:cs="Times New Roman"/>
    </w:rPr>
  </w:style>
  <w:style w:type="character" w:styleId="VisitedInternetLink">
    <w:name w:val="FollowedHyperlink"/>
    <w:basedOn w:val="Style10"/>
    <w:rPr>
      <w:color w:val="000000"/>
      <w:u w:val="none"/>
    </w:rPr>
  </w:style>
  <w:style w:type="character" w:styleId="Emphasis">
    <w:name w:val="Emphasis"/>
    <w:basedOn w:val="Style10"/>
    <w:qFormat/>
    <w:rPr>
      <w:i/>
    </w:rPr>
  </w:style>
  <w:style w:type="character" w:styleId="Char">
    <w:name w:val="页眉 Char"/>
    <w:basedOn w:val="Style10"/>
    <w:qFormat/>
    <w:rPr>
      <w:rFonts w:cs="Times New Roman"/>
      <w:sz w:val="18"/>
      <w:szCs w:val="18"/>
    </w:rPr>
  </w:style>
  <w:style w:type="character" w:styleId="3Char">
    <w:name w:val="标题 3 Char"/>
    <w:basedOn w:val="Style10"/>
    <w:qFormat/>
    <w:rPr>
      <w:rFonts w:ascii="Calibri" w:hAnsi="Calibri" w:cs="Times New Roman"/>
      <w:b/>
      <w:bCs/>
      <w:sz w:val="32"/>
      <w:szCs w:val="32"/>
    </w:rPr>
  </w:style>
  <w:style w:type="character" w:styleId="Richmediametanickname">
    <w:name w:val="rich_media_meta_nickname"/>
    <w:basedOn w:val="Style10"/>
    <w:qFormat/>
    <w:rPr>
      <w:vanish/>
    </w:rPr>
  </w:style>
  <w:style w:type="character" w:styleId="Char1">
    <w:name w:val="页脚 Char"/>
    <w:basedOn w:val="Style10"/>
    <w:qFormat/>
    <w:rPr>
      <w:rFonts w:cs="Times New Roman"/>
      <w:sz w:val="18"/>
      <w:szCs w:val="18"/>
    </w:rPr>
  </w:style>
  <w:style w:type="character" w:styleId="1Char">
    <w:name w:val="标题 1 Char"/>
    <w:basedOn w:val="Style10"/>
    <w:qFormat/>
    <w:rPr>
      <w:rFonts w:cs="Times New Roman"/>
      <w:b/>
      <w:bCs/>
      <w:kern w:val="2"/>
      <w:sz w:val="44"/>
      <w:szCs w:val="44"/>
    </w:rPr>
  </w:style>
  <w:style w:type="character" w:styleId="Tzinput">
    <w:name w:val="tz_input"/>
    <w:basedOn w:val="Style10"/>
    <w:qFormat/>
    <w:rPr>
      <w:color w:val="A01211"/>
      <w:sz w:val="24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esnai.com/view.aspx?w=1%D4%C21%C8%D5" TargetMode="External"/><Relationship Id="rId3" Type="http://schemas.openxmlformats.org/officeDocument/2006/relationships/hyperlink" Target="http://www.fjlaa.com/" TargetMode="External"/><Relationship Id="rId4" Type="http://schemas.openxmlformats.org/officeDocument/2006/relationships/hyperlink" Target="mailto:fjlaa@fjla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23:00Z</dcterms:created>
  <dc:creator>Administrator</dc:creator>
  <dc:description/>
  <dc:language>en-US</dc:language>
  <cp:lastModifiedBy>蓝</cp:lastModifiedBy>
  <dcterms:modified xsi:type="dcterms:W3CDTF">2020-01-03T08:28:25Z</dcterms:modified>
  <cp:revision>2</cp:revision>
  <dc:subject/>
  <dc:title>福建省轻工工艺品进出口商会     福建省陶瓷树脂工艺品出口基地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