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06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政策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总理座谈会再为企业添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中共中央政治局常委、国务院总理李克强主持召开座谈会，听取专家学者和企业界人士对《政府工作报告（征求意见稿）》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李克强说，要实施好宏观政策，提振市场预期，确保经济运行在合理区间。积极的财政政策要把减税、节支作为关键，巩固和拓展减税降费成效，确保制度性减税落到位和保障基本民生。稳健的货币政策要保持流动性合理充裕，疏通传导机制，更有效缓解小微企业融资难融资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李克强说，要加快打造市场化法治化国际化营商环境，更大激发市场主体活力。要把减税、节支和简政有机结合起来，倾听市场呼声，聚焦企业关切，持续推进“放管服”改革。尽可能减少政府对市场的直接干预，为企业生产经营、参与公平竞争提供更宽松环境，催生更多新企业，充分发挥市场主体作用顶住经济下行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李克强说，要进一步发挥国内市场巨大的优势，创造良好的需求环境。鼓励企业顺应人民日益增长的美好生活需要，深挖内需潜力，增加高品质产品和服务供给，促进消费升级。同时，鼓励企业积极参与国际合作、开拓多元化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经济参考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国家知识产权局：知识产权强国战略纲要初稿已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近日，在国家知识产权局新闻发布会上，国家知识产权局新闻发言人、办公室主任胡文辉表示，知识产权强国战略纲要初稿已形成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国家知识产权局将进一步加强对纲要制定的研究论证和统筹协调，完成知识产权强国战略纲要的文本编制工作并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据介绍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统计数据呈现三个特点。一是知识产权源头保护能力不断增强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我国发明专利授权量同比增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商标注册量同比增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7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高价值专利的审查周期和商标注册平均审查周期都在压缩。二是知识产权政策更加贴合市场需求。我国规模以上工业企业中，有专利申请的企业比重达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国内发明专利申请中企业比重达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较上年提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百分点；市场主体平均有效商标拥有量稳步提升。三是知识产权有力支撑更高水平对外开放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国外在华发明专利申请量达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件，较上年增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国外在华商标申请量达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件，较上年增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胡文辉表示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国务院颁布了知识产权战略纲要，评估报告显示，战略纲要确定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各项目标任务基本上都能够顺利完成，有些指标已经提前实现。为了保持战略实施的连续性，继续发挥好战略的引领作用，实现知识产权强国建设与知识产权战略实施接续推进、压茬进行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按照国务院部署，国家知识产权局高效推进知识产权强国战略纲要制定工作，目前已形成了纲要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：经济参考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小微企业融资成本今年再降</w:t>
      </w: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  <w:t>0.5</w:t>
      </w: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个百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今年，银保监会将进一步推动提升金融服务实体经济质效，同时坚决打赢防范化解金融风险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银保监会表示，今年要大力做好“六稳”相关工作，引导资金更多投向重点领域和薄弱环节。具体包括抓紧出台商业银行小微企业金融服务监管评价办法，普惠型小微企业贷款综合融资成本今年要再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个百分点，强化对民营企业特别是民营制造业企业金融服务，突出支持先进制造业和产业集群，重点纾解有市场前景企业的流动性困难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同时，今年要稳妥处置高风险机构，特别要大力压降高风险影子银行业务，防止死灰复燃。严防信贷资金违规流入房地产领域。对违法违规搭建的金融集团，要在稳定大局的前提下，严肃查处违法违规行为，全力做好资产清理，追赃挽损，改革重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：央视新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42"/>
          <w:szCs w:val="42"/>
          <w:lang w:val="en-US" w:eastAsia="zh-CN" w:bidi="ar-SA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预警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巴基斯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无限期罢工致港口货运停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巴基斯坦当地的货物运输商协会、海关代理人协会、保税运输业者协会等多个涉及运输业的协会，开始了无限期罢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受此次罢工影响，巴基斯坦部分港口货物运输已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海关保税运输业者协会的负责人称，目前港口情况正常，但是如果罢工继续持续，不及时撤离货物，港口在几天之内会出现拥堵，中转货物的运输也将被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日有货物运抵或途径巴基斯坦的货主、货代们，请及时关注相关信息，并提前做好相关准备，避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（来源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中国航务周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美国多家零售商新年伊始接连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新年伊始，美国多家零售商宣布关店。家居百货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d Ba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yon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表示，将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关闭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。家居装饰品和礼品零售商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码头”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Pier 1 Import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近期宣布计划关闭多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。而巨头梅西百货也计划在今年关闭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d Ba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yon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表示，将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关闭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。该公司周三还撤回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财年展望，称它将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初披露战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该零售商还报告了三季度的收入和盈利，双双低于华尔街预期。此外，该公司表示，预计第四财季的销售和盈利能力仍将面临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该公司计划关闭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现有门店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d Ba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yon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和许多实体店一样，受到来自亚马逊的竞争，业绩表现不佳。除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d Ba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eyon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Pier 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期也宣布关闭大量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期，美国家居装饰品和礼品零售商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码头”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Pier 1 Import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宣布计划关闭多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，以全面改革陷入困境的家居零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截至去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，总部位于德克萨斯州沃思堡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Fort Wor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的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Pier 1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在美国和加拿大拥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4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；截至去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，该公司拥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名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在众多新的竞争对手的冲击下，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Pier 1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销售出现了连续四个季度的下降和亏损。该公司周一公布最新财报，其第三季度净亏损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,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美元扩大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,9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美元，销售额下降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58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美元。而前一年的同期亏损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0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而梅西百货也将关闭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门店。该公司表示，其感恩圣诞假期销售下滑，不过，下滑的幅度比此前预期的要小。梅西百货曾经是一家受人尊敬的公司，如今却成了众多疲惫不堪的百货店中的一员。网络购物的兴起令消费者更少关顾百货商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来源：华尔街见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5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42"/>
          <w:szCs w:val="42"/>
          <w:lang w:val="en-US" w:eastAsia="zh-CN" w:bidi="ar-SA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贸易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泉州外贸进出口同比增长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13.9%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泉州外贸进出口总值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111.8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人民币，下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3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其中对“一带一路”沿线国家进出口增势良好，进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53.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同比增长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4.6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泉州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453.4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1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；进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58.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下降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泉州与东盟贸易总值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39.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1.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；与欧盟贸易总值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56.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；与沙特阿拉伯贸易总值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60.9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9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国际市场布局更加多元化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此外，作为中国“民营经济大市”的泉州活力迸发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，泉州民营企业进出口额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21.0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占全市外贸总值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7.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6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其中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80.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占全市外贸出口总值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4.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同比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2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其中，以民营企业为主参与泉州石狮服装城市场采购贸易试点出口值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7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参与备案的各类主体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15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，出口国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地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4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来源：中国新闻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厦门货物贸易进出口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412.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亿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日，厦门海关发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福建省及厦门市外贸进出口运行态势，面对复杂多变的经济形势，厦门市外贸稳中向好，呈现诸多可喜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数据显示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厦门市货物贸易进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412.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占福建省进出口总值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8.2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继续保持龙头地位。其中，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528.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；进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884.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.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去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份，厦门市进出口值首次突破单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28.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8.2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从地区来看，东盟、欧盟和美国是厦门市前三大贸易伙伴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厦门对这三个地区进出口额分别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94.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92.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52.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上述三者合计占同期厦门市进出口总值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4.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值得关注的是，厦门对“一带一路”沿线国家进出口增势良好，进出口额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.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4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占同期厦门市进出口总值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1.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市场多元化步伐稳步迈进。出口前三大国家为菲律宾、越南、印度尼西亚；进口前三大国家为印度尼西亚、马来西亚和越南。对部分国家进出口增势强劲，其中对阿曼进出口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.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倍、对乌克兰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倍、对乌兹别克斯坦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2.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从产品来看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厦门市出口机电产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692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出口占比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成。同期，劳动密集型产品保持良好增长，出口纺织服装、鞋类、玩具、塑料制品、箱包和家具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大类劳动密集型产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19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.2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出口占比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3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在进口方面，铁矿砂、煤炭、铜矿砂等资源类产品占比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厦门市民营企业进出口活力不断提升，累计进出口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241.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在保持传统市场份额的同时，民营企业对新兴市场开拓力度不断增强，对“一带一路”沿线国家进出口增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值得一提的是，有进出口记录的民营企业数量已突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家，占关区进出口企业数量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3.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来源：厦门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</w:t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000000"/>
      <w:u w:val="none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i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Char">
    <w:name w:val="页脚 Char"/>
    <w:basedOn w:val="Style10"/>
    <w:qFormat/>
    <w:rPr>
      <w:rFonts w:cs="Times New Roman"/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rFonts w:cs="Times New Roman"/>
      <w:sz w:val="18"/>
      <w:szCs w:val="18"/>
    </w:rPr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Richmediametanickname">
    <w:name w:val="rich_media_meta_nickname"/>
    <w:basedOn w:val="Style10"/>
    <w:qFormat/>
    <w:rPr>
      <w:vanish/>
    </w:rPr>
  </w:style>
  <w:style w:type="character" w:styleId="Tzinput">
    <w:name w:val="tz_input"/>
    <w:basedOn w:val="Style10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" TargetMode="External"/><Relationship Id="rId3" Type="http://schemas.openxmlformats.org/officeDocument/2006/relationships/hyperlink" Target="mailto:fjlaa@fjla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3:00Z</dcterms:created>
  <dc:creator>Administrator</dc:creator>
  <dc:description/>
  <dc:language>en-US</dc:language>
  <cp:lastModifiedBy>蓝</cp:lastModifiedBy>
  <dcterms:modified xsi:type="dcterms:W3CDTF">2020-01-19T07:38:47Z</dcterms:modified>
  <cp:revision>2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