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危机以来国际贸易摩擦与壁垒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我省外贸影响抽样调查问卷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调查机关：福建省对外贸易经济合作厅</w:t>
      </w:r>
    </w:p>
    <w:p>
      <w:pPr>
        <w:pStyle w:val="Normal"/>
        <w:spacing w:lineRule="exact" w:line="440"/>
        <w:rPr/>
      </w:pPr>
      <w:r>
        <w:rPr/>
        <w:t>本问卷调查期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u w:val="single"/>
        </w:rPr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所归属的行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填报人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传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 w:eastAsia="宋体;SimSun"/>
        </w:rPr>
        <w:t>企业类型（单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流通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B.</w:t>
      </w:r>
      <w:r>
        <w:rPr>
          <w:sz w:val="24"/>
        </w:rPr>
        <w:t>生产型、完全自主出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生产型、部分委托经营出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生产型、全部委托经营出口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 w:eastAsia="宋体;SimSun"/>
        </w:rPr>
        <w:t>企业性质（单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民营企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外资企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国有企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集体企业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 w:eastAsia="宋体;SimSun"/>
        </w:rPr>
        <w:t>企业规模（单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50</w:t>
      </w:r>
      <w:r>
        <w:rPr>
          <w:sz w:val="24"/>
        </w:rPr>
        <w:t>人以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5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200</w:t>
      </w:r>
      <w:r>
        <w:rPr>
          <w:sz w:val="24"/>
        </w:rPr>
        <w:t>－</w:t>
      </w:r>
      <w:r>
        <w:rPr>
          <w:sz w:val="24"/>
        </w:rPr>
        <w:t>5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500</w:t>
      </w:r>
      <w:r>
        <w:rPr>
          <w:sz w:val="24"/>
        </w:rPr>
        <w:t>人以上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度出口总额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万美元。其中，对美国出口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 xml:space="preserve"> 万美元；对欧盟出口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万美元；对日本出口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万美元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度出口总额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万美元。其中，对美国出口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万美元；对欧盟出口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万美元；对日本出口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万美元。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 w:eastAsia="宋体;SimSun"/>
        </w:rPr>
        <w:t>企业获得过哪些认证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从未获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ISO9000</w:t>
      </w:r>
      <w:r>
        <w:rPr>
          <w:sz w:val="24"/>
        </w:rPr>
        <w:t>系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ISO14000</w:t>
      </w:r>
      <w:r>
        <w:rPr>
          <w:sz w:val="24"/>
        </w:rPr>
        <w:t>系列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D.HACCP</w:t>
      </w:r>
      <w:r>
        <w:rPr>
          <w:sz w:val="24"/>
        </w:rPr>
        <w:t>认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.</w:t>
      </w:r>
      <w:r>
        <w:rPr>
          <w:sz w:val="24"/>
        </w:rPr>
        <w:t>产品认证（请列明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F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 w:eastAsia="宋体;SimSun"/>
        </w:rPr>
        <w:t>企业品牌建设情况（单选，打√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A.</w:t>
      </w:r>
      <w:r>
        <w:rPr>
          <w:sz w:val="24"/>
        </w:rPr>
        <w:t>没有自己的品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有品牌（请列明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 w:eastAsia="宋体;SimSun"/>
        </w:rPr>
        <w:t>企业是否遭受到国际贸易摩擦和壁垒影响（单选，打√）</w:t>
      </w:r>
    </w:p>
    <w:p>
      <w:pPr>
        <w:pStyle w:val="Normal"/>
        <w:spacing w:lineRule="exact" w:line="440"/>
        <w:rPr/>
      </w:pPr>
      <w:r>
        <w:rPr>
          <w:sz w:val="24"/>
        </w:rPr>
        <w:t>A.</w:t>
      </w:r>
      <w:r>
        <w:rPr>
          <w:sz w:val="24"/>
        </w:rPr>
        <w:t>没有（</w:t>
      </w:r>
      <w:r>
        <w:rPr>
          <w:b/>
          <w:i/>
          <w:sz w:val="24"/>
        </w:rPr>
        <w:t>本问卷回答完毕，无需再回答以下问题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.</w:t>
      </w:r>
      <w:r>
        <w:rPr>
          <w:sz w:val="24"/>
        </w:rPr>
        <w:t>有（</w:t>
      </w:r>
      <w:r>
        <w:rPr>
          <w:b/>
          <w:i/>
          <w:sz w:val="24"/>
        </w:rPr>
        <w:t>请继续回答以下问题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 w:eastAsia="宋体;SimSun"/>
        </w:rPr>
        <w:t>企业遭受国际贸易摩擦和壁垒类型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反倾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反补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sz w:val="24"/>
        </w:rPr>
        <w:t>保障措施</w:t>
      </w:r>
    </w:p>
    <w:p>
      <w:pPr>
        <w:pStyle w:val="Normal"/>
        <w:spacing w:lineRule="exact" w:line="440"/>
        <w:rPr/>
      </w:pPr>
      <w:r>
        <w:rPr>
          <w:sz w:val="24"/>
        </w:rPr>
        <w:t>D.</w:t>
      </w:r>
      <w:r>
        <w:rPr>
          <w:sz w:val="24"/>
        </w:rPr>
        <w:t>特保调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337</w:t>
      </w:r>
      <w:r>
        <w:rPr>
          <w:sz w:val="24"/>
        </w:rPr>
        <w:t>调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F.</w:t>
      </w:r>
      <w:r>
        <w:rPr>
          <w:sz w:val="24"/>
        </w:rPr>
        <w:t>技术性贸易壁垒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G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 w:eastAsia="宋体;SimSun"/>
        </w:rPr>
        <w:t>企业遭遇“两反两保”（反倾销、反补贴、保障措施、特保调查）涉案金额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万美元；因“两反两保”增加的出口成本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％；因“两反两保”减少的出口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万美元，占出口总额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％（</w:t>
      </w:r>
      <w:r>
        <w:rPr>
          <w:rFonts w:ascii="宋体;SimSun" w:hAnsi="宋体;SimSun" w:cs="宋体;SimSun" w:eastAsia="宋体;SimSun"/>
          <w:b/>
          <w:i/>
        </w:rPr>
        <w:t>如果没有遭遇不必回答本题，下同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 w:eastAsia="宋体;SimSun"/>
        </w:rPr>
        <w:t>企业遭遇“两反两保”是否参加应诉（单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没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 w:eastAsia="宋体;SimSun"/>
        </w:rPr>
        <w:t>企业应诉“两反两保”的方式（单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聘请律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自主应诉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 w:eastAsia="宋体;SimSun"/>
        </w:rPr>
        <w:t>企业是否着手开展技术性贸易壁垒的应对工作（单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尚未开展工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根据企业实际情况研究应对措施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 w:eastAsia="宋体;SimSun"/>
        </w:rPr>
        <w:t>企业遭遇的技术性贸易壁垒方式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法规变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标准提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>合格评定程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增加检测项目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.</w:t>
      </w:r>
      <w:r>
        <w:rPr>
          <w:sz w:val="24"/>
        </w:rPr>
        <w:t>审查程序复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F.</w:t>
      </w:r>
      <w:r>
        <w:rPr>
          <w:sz w:val="24"/>
        </w:rPr>
        <w:t>认为拖延检验检疫时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G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 w:eastAsia="宋体;SimSun"/>
        </w:rPr>
        <w:t>企业遭遇的技术性贸易壁垒内容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环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包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标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安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.</w:t>
      </w:r>
      <w:r>
        <w:rPr>
          <w:sz w:val="24"/>
        </w:rPr>
        <w:t>卫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F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 w:eastAsia="宋体;SimSun"/>
        </w:rPr>
        <w:t>技术性贸易壁垒造成的直接损失（多选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取消订单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万美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扣留货物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万美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.</w:t>
      </w:r>
      <w:r>
        <w:rPr>
          <w:sz w:val="24"/>
        </w:rPr>
        <w:t>销毁货物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万美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退回货物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万美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.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万美元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/>
        <w:t>17</w:t>
      </w:r>
      <w:r>
        <w:rPr/>
        <w:t>、</w:t>
      </w:r>
      <w:r>
        <w:rPr>
          <w:rFonts w:ascii="宋体;SimSun" w:hAnsi="宋体;SimSun" w:cs="宋体;SimSun" w:eastAsia="宋体;SimSun"/>
        </w:rPr>
        <w:t>技术性贸易壁垒所增加的成本（含技术改造、购置检验检疫设备、申请并获得新的认证、改进包装和标签等增加的实际成本、交纳滞港费、手续费等）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万美元；造成的贸易机会损失比例（贸易机会损失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年出口额</w:t>
      </w:r>
      <w:r>
        <w:rPr>
          <w:rFonts w:eastAsia="宋体;SimSun" w:cs="宋体;SimSun" w:ascii="宋体;SimSun" w:hAnsi="宋体;SimSun"/>
        </w:rPr>
        <w:t>×100</w:t>
      </w:r>
      <w:r>
        <w:rPr>
          <w:rFonts w:ascii="宋体;SimSun" w:hAnsi="宋体;SimSun" w:cs="宋体;SimSun" w:eastAsia="宋体;SimSun"/>
        </w:rPr>
        <w:t>％）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％</w:t>
      </w:r>
    </w:p>
    <w:p>
      <w:pPr>
        <w:pStyle w:val="Normal"/>
        <w:spacing w:lineRule="exact" w:line="44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 w:eastAsia="宋体;SimSun"/>
        </w:rPr>
        <w:t>遭遇国际贸易摩擦与壁垒的主要原因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进口方保护国内产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.</w:t>
      </w:r>
      <w:r>
        <w:rPr>
          <w:sz w:val="24"/>
        </w:rPr>
        <w:t>进口方实施歧视性待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.</w:t>
      </w:r>
      <w:r>
        <w:rPr>
          <w:sz w:val="24"/>
        </w:rPr>
        <w:t>法律、法规、标准、生产方法不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特定的民族文化、风俗习惯不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.</w:t>
      </w:r>
      <w:r>
        <w:rPr>
          <w:sz w:val="24"/>
        </w:rPr>
        <w:t>进口方保护人类健康、环境等社会公共利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F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 w:eastAsia="宋体;SimSun"/>
        </w:rPr>
        <w:t>国际贸易摩擦与壁垒造成的主要影响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失去贸易机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损害企业信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减少市场份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.</w:t>
      </w:r>
      <w:r>
        <w:rPr>
          <w:sz w:val="24"/>
        </w:rPr>
        <w:t>退出市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 w:eastAsia="宋体;SimSun"/>
        </w:rPr>
        <w:t>企业应对的主要对策（多选，打√）</w:t>
      </w:r>
    </w:p>
    <w:p>
      <w:pPr>
        <w:pStyle w:val="Normal"/>
        <w:spacing w:lineRule="exact" w:line="440"/>
        <w:rPr/>
      </w:pPr>
      <w:r>
        <w:rPr>
          <w:sz w:val="24"/>
        </w:rPr>
        <w:t>A.</w:t>
      </w:r>
      <w:r>
        <w:rPr>
          <w:sz w:val="24"/>
        </w:rPr>
        <w:t>放弃该市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开拓新兴市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转产其他产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主动参与应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提高技术水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F.</w:t>
      </w:r>
      <w:r>
        <w:rPr>
          <w:sz w:val="24"/>
        </w:rPr>
        <w:t>寻求政府部门和行业组织的帮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G.</w:t>
      </w:r>
      <w:r>
        <w:rPr>
          <w:sz w:val="24"/>
        </w:rPr>
        <w:t>与进口商协商分担成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H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 w:eastAsia="宋体;SimSun"/>
        </w:rPr>
        <w:t>企业应对摩擦和壁垒队伍建设情况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没有专门机构和人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有兼职人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C.</w:t>
      </w:r>
      <w:r>
        <w:rPr>
          <w:sz w:val="24"/>
        </w:rPr>
        <w:t>依托律师事务所等专业机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 w:eastAsia="宋体;SimSun"/>
        </w:rPr>
        <w:t>企业了解摩擦和壁垒信息的渠道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政府部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sz w:val="24"/>
        </w:rPr>
        <w:t>行业组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sz w:val="24"/>
        </w:rPr>
        <w:t>网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.</w:t>
      </w:r>
      <w:r>
        <w:rPr>
          <w:sz w:val="24"/>
        </w:rPr>
        <w:t>报纸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F.</w:t>
      </w:r>
      <w:r>
        <w:rPr>
          <w:sz w:val="24"/>
        </w:rPr>
        <w:t>广播电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G.</w:t>
      </w:r>
      <w:r>
        <w:rPr>
          <w:sz w:val="24"/>
        </w:rPr>
        <w:t>律师事务所等专业机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H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 w:eastAsia="宋体;SimSun"/>
        </w:rPr>
        <w:t>企业应对的主要困难（多选，打√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对国际贸易争端的知识不熟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受到影响不知道怎么应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应对成本太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.</w:t>
      </w:r>
      <w:r>
        <w:rPr>
          <w:sz w:val="24"/>
        </w:rPr>
        <w:t>获取信息的渠道不通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.</w:t>
      </w:r>
      <w:r>
        <w:rPr>
          <w:sz w:val="24"/>
        </w:rPr>
        <w:t>政府和行业组织提供的指导服务不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.</w:t>
      </w:r>
      <w:r>
        <w:rPr>
          <w:sz w:val="24"/>
        </w:rPr>
        <w:t>其他（请列明）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 w:eastAsia="宋体;SimSun"/>
        </w:rPr>
        <w:t>希望政府部门提供哪些支持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 w:eastAsia="宋体;SimSun"/>
        </w:rPr>
        <w:t>希望行业组织提供哪些服务？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 w:eastAsia="宋体;SimSun"/>
        </w:rPr>
        <w:t>其他建议意见？</w:t>
      </w:r>
    </w:p>
    <w:sectPr>
      <w:footerReference w:type="default" r:id="rId2"/>
      <w:type w:val="nextPage"/>
      <w:pgSz w:w="11906" w:h="16838"/>
      <w:pgMar w:left="1474" w:right="147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44:00Z</dcterms:created>
  <dc:creator>system</dc:creator>
  <dc:description/>
  <cp:keywords/>
  <dc:language>en-US</dc:language>
  <cp:lastModifiedBy>User</cp:lastModifiedBy>
  <cp:lastPrinted>2010-01-08T16:54:00Z</cp:lastPrinted>
  <dcterms:modified xsi:type="dcterms:W3CDTF">2010-01-21T09:29:00Z</dcterms:modified>
  <cp:revision>12</cp:revision>
  <dc:subject/>
  <dc:title>金融危机以来国际贸易摩擦与壁垒对我省外贸影响抽样调查问卷</dc:title>
</cp:coreProperties>
</file>